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4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Работа с ДПД добровольными пожарными дружинам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ый фонд поддержки погорельцев (нуждающихся) Городецкого района Нижегородской области «Голубой Крест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щита жилья от пожаров на 2014г.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амках районной целевой программы «Комплексная защита жилья Городецкого района от пожаров на 2011-2015 годы»</w:t>
              <w:br/>
              <w:t>г.Городец</w:t>
              <w:br/>
              <w:t>2014г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пректа</w:t>
            </w:r>
          </w:p>
          <w:tbl>
            <w:tblPr>
              <w:tblW w:w="9354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2"/>
              <w:gridCol w:w="5012"/>
            </w:tblGrid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 социального проектирования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ддержка и защита граждан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рограммы (проекта)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щита жилья от пожаров на 2014г.”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уальность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незащищенность граждан перед стихийными бедствиями (восстановление жилья после пожаров и других стихийных бедствий)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защита граждан, пострадавших от пожаров и лишившихся жилья.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редупреждение и минимизация ущерба, возникающего при пожарах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озмещение ущерба и личное материальное обеспечение граждан, пострадавших от пожаров.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евая группа (количество людей, охваченных программными (проектными) мероприятиями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тели Городецкого района - владельцы жилья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О координатора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арина Нина Карповна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ициативная группа (количество привлеченных волонтеров, специалистов)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человек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е партнеры (организации, учреждения)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Городецкого района, сельские и городские администрации, предприятия жилищно-коммунального хозяйства района,  Городецкое ВДПО.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реализации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 — декабрь 2014 г.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Увеличить количество жилья, соответствующего нормам Госстроя РФ, до 40%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низить количество пожаров жилья на 60%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Довести долю восстановленного после пожаров жилья до 50%.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й вклад (материальные, технические ресурсы Городецкого ВДПО — учредителя фонда)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</w:tr>
            <w:tr>
              <w:trPr/>
              <w:tc>
                <w:tcPr>
                  <w:tcW w:w="4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ашиваемая сумма</w:t>
                  </w:r>
                </w:p>
              </w:tc>
              <w:tc>
                <w:tcPr>
                  <w:tcW w:w="5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 000,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фонд социальной направленности, единственный в своем роде, его деятальность направлена на защищающу жилья - основы благополучного развития личности, семь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проект направлен на защиту граждан от последствий стихийных бедствий (пожаров).  Проект способен обеспечить равные возможности разных слоев населения на восстановление жилья в случае стихийных бедствий (пожаров), при профилактике — защите жилья от пожа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снова проекта способствует объединению людей в общих целях и усилиях, и позволяет достич главного разультата - защита погорельцев (пострадавших) в случае пожара — стихийных бедств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ы наносят колоссальный ущерб собственникам жилья, в огне в одночасье уничтожается собственность накопленная ими за десятки лет.    Поэтому противопожарная безопасность жилых домов остается важной и актуальной составляющей нашей повседневной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простое и дешевое решение вопросов пожарной безопасности это профилактика, своевременное устранение ситуаций приводящих к пожарам.  Чтобы уберечь себя, свою семью и семьи окружающих вас соседей от такого опасного и коварного врага как пожар, необходимо заранее предпринимать меры направленные на повышение пожарной безопасности, содержать свое жилье в нормативном состоянии, что позволит им спастись самим и помочь другим людям находящимся ряд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урнале ПОЖАРНОЕ ДЕЛО январь 2013г. №1 приведены статистические данные по всей России, из которых следует: - 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ов происходит в жилом секторе, при которых погибает бол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х жертв пожа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ричинами пожаров остаю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авильное обращение людей с огнем – 40% пожар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е правил устройства и эксплуатации электрооборудования – 24%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е правил устройства и эксплуатации печей – 14%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жоги – 10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уберечь себя, свою семью, имущество от такого опасного и коварно врага как пожар, необходимо заранее предпринимать меры направленные на повышение пожарной безопасности.  Каждый житель многоквартирного дома, начиная от малолетних детей и до людей старшего поколения должны быть, проинструктированы по теме пожарной безопасности, знать и соблюдать инструкции о поведении в случае возникновения пожа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данной программы администрацией Городецкого района утвержден Перечень первичных средств тушения пожаров и противопожарного инвентаря в квартире многоквартирного жилого дома и строения, находящихся в собственности (пользовании) граждан, постановление №2498 от 03.09.2012г. (приложение №1,2)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Городецкого ВДПО установлен противопожарный стенд "Бериги свой дом от пожара" (приложение №3 фин. отчет за 2012г.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БЛЕМ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дом от пожара, крайне сложно. Потеря своих близких, здоровья, имущества наносят удар по психическому равновесию человека, а проблемы сваливающиеся на семью-погорельцев, лишившихся своего единственного жилья, могут сломать людей окончатель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аправленна на заинтересованность владельцев жилья в нормативном (противопожарном) его содержании. В работе по предупреждению пожаров особое внимание нужно уделить именно жилому сектору, эксплуатации печей, электрооборудования и адресной работе с населением.  У владельцев жилья необходимо сформировать убеждение, что безопасное жилье не только забота управляющих компаний, но и его лична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роль в контроле должны выполнять сами жильцы, им должно быть не безразлично повышение противопожарной безопасности их дом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ЦЕЛИ И ЗАДА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создания фонда:  - решение одной из социальных проблем современного общества — незащищенность граждан, пострадавших от пожаров (лишившихся жилья); - предупреждение и снижение вероятного ущерба от пожара, для чего необходимо заранее предпринимать меры направленные на повышение пожарной безопасности, содержать свое жилье в нормативном состоя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жарной профилак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ме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сельских администрациях, как правило, совместители – работники администраций несущие свои основные обязанности в другом направлении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ъяснения и действительной профилактической работы с населением необходим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интересовать людей исполняющих обязанности инструкторов в действительной работе с население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ить инструкторов в Учебном центре ФПС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их методическим материалом и средствами для проезда в села – к жилым дома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окое информирование населения о нормах принятых еще в 2003г (Постановление Госстроя РФ от 27.09.2003 № 170 «Об утверждении Правил и норм технической эксплуатации жилого фонда») и о возможности зарегистрировать в фонде свое жилье как соответствующее нормам Госстроя РФ, для получения  компенсации в случае пожа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помимо адресной работы с населением инструкторами разместить в районе Информационные стенды о пожарной безопасности жил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м предусмотрена материальная заинтересованность владельцев жилья в выполнении требований Госстроя Рос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ую помощь фонд планирует оказывать тем жителям Городецкого района, которые подтвердили своё желание не допустить пожар в своём доме (квартире), а именно - выполнили требования Госстроя России от 27.09.2003г.: содержат в исправности электропроводку (выполнили замеры сопротивления, один раз в три года); содержат в исправности противопожарные разделки отопительных печей и газовых приборов (произвели первичное обследование дымовых и вент.каналов, один раз в пять лет); установили автономный дымовой извещатель на входах (который может разбудить спящего в случае пожара); установили на хозяйственно-питьевом водопроводе шланг внутриквартирного пожаротушения диаметром 19 мм (в квартирах и домах с водоснабжением); приобрели огнетушитель в дом, для жилья повышенной комфортности: вывели пожарную сигнализацию на пульт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эта работа проведенная с владельцем жилья должна быть зафиксирована инспектором пожарной профилактики – оформлением (оформление платное — в фонд для выплат) и регистрацией Ак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лавное в этом очень важном деле - соблюсти баланс (равновесие), чтобы у людей не возникло желание поджечь ветхий домик и на его месте за счёт средств фонда выстроить новенький. Но если случилось, что от молнии или от соседского дома сгорел бабушкин ветхий дом, у бабушки должен быть выбор, или выстроить домик меньшей площади, или, продав участок и добавив средства фонда, купить другое жилье (расчеты выплат в проекте 2011-2015гг.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РАБОТ на 2014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а «Голубой Крест»</w:t>
            </w:r>
          </w:p>
          <w:tbl>
            <w:tblPr>
              <w:tblW w:w="935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5462"/>
              <w:gridCol w:w="3249"/>
            </w:tblGrid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выполнения работ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ести обучение инструкторов  пожарной профилактики (12 человек)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абжение инструкторов методическим материалом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информационных банеров (3*6) (2шт), их размещение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информации на квитанциях квартплаты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июнь, июль, август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следование жилья с составлением актов обследования</w:t>
                  </w:r>
                </w:p>
              </w:tc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-ноябр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та расходов на реализацию проекта «Защита жилья от пожаров на 2014г.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35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"/>
              <w:gridCol w:w="3511"/>
              <w:gridCol w:w="2459"/>
              <w:gridCol w:w="1673"/>
              <w:gridCol w:w="1131"/>
            </w:tblGrid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ьи затрат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   средства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ашиваемые средства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информационных банеров (3*6) (2шт) и их размещение на территории Городецкого района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 000,0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инструктора пожарной профилактике (12 человек)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 000,0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командировок по обучению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с населением (орграсходы)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абжение инструкторов методическим материалом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лата проезда инструкторов до места обследования жилья, оплата сотовой связи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лата привлекаемых специалистов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ещение прочих расходов инспекторов (добровольцев)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 000,0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 000,0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унальные платежи, содержание счета, сайта, налоги,  программ и др.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4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лная стоимость проекта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0 000,00</w:t>
                  </w:r>
                </w:p>
              </w:tc>
            </w:tr>
            <w:tr>
              <w:trPr/>
              <w:tc>
                <w:tcPr>
                  <w:tcW w:w="4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щаяся сумма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0 000,00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0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прашиваемая сумма</w:t>
                  </w:r>
                </w:p>
              </w:tc>
              <w:tc>
                <w:tcPr>
                  <w:tcW w:w="2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0 00,00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ндикаторы целей программы (Ожидаемые результаты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целей Программы, позволяющие оценить эффективность реализации мероприятий, будут оцениваться на основе отчетности Фонда и Управления противопожарной службы по Городецкому району. </w:t>
            </w:r>
          </w:p>
          <w:tbl>
            <w:tblPr>
              <w:tblW w:w="9355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1"/>
              <w:gridCol w:w="678"/>
              <w:gridCol w:w="1895"/>
              <w:gridCol w:w="1795"/>
              <w:gridCol w:w="1896"/>
            </w:tblGrid>
            <w:tr>
              <w:trPr>
                <w:tblHeader w:val="true"/>
              </w:trPr>
              <w:tc>
                <w:tcPr>
                  <w:tcW w:w="309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индикатора целей Программы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189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ение в 2011 году</w:t>
                  </w:r>
                </w:p>
              </w:tc>
              <w:tc>
                <w:tcPr>
                  <w:tcW w:w="179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ение в 2012 году</w:t>
                  </w:r>
                </w:p>
              </w:tc>
              <w:tc>
                <w:tcPr>
                  <w:tcW w:w="189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ение в 2013 году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домохозяйств, в которых жилые помещения приведены в соответствие нормам Госстроя РФ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60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120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52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домохозяйств, соответствующих нормам Госстроя РФ в общем числе домохозяйств в районе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пожаров в жилье района – муниципально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ном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/8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/5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/3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ожаров, произошедших в домохозяйствах , соответствующих нормам Госстроя РФ, в общем числе пожаров в домохозяйствах района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осстановленного после пожаров жилья в целом по району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79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Эффект от реализаци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будет способствовать улучшению противопожарной обстановки в жилом секторе района и созданию социальной защиты погорельцев в короткие сроки при тесном взаимодействии общественных и муниципальных организац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планируется достичь следующих результат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лю жилья, соответствующего нормам Госстроя РФ по пожарной безопасности на 40%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количество пожаров жилья на 60%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сти долю восстановленного после пожаров жилья до 50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рограммы и достижение представленных результатов могут повлиять негативные факторы: </w:t>
            </w:r>
          </w:p>
          <w:tbl>
            <w:tblPr>
              <w:tblW w:w="9354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3"/>
              <w:gridCol w:w="4901"/>
            </w:tblGrid>
            <w:tr>
              <w:trPr/>
              <w:tc>
                <w:tcPr>
                  <w:tcW w:w="445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ние факторы, которые могут повлиять на реализацию программы</w:t>
                  </w:r>
                </w:p>
              </w:tc>
              <w:tc>
                <w:tcPr>
                  <w:tcW w:w="490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ханизмы минимизации негативного влияния внешних факторов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ние факторы, которые могут повлиять на реализацию программы</w:t>
                  </w:r>
                </w:p>
              </w:tc>
              <w:tc>
                <w:tcPr>
                  <w:tcW w:w="4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ханизмы минимизации негативного влияния внешних факторов</w:t>
                  </w:r>
                </w:p>
              </w:tc>
            </w:tr>
            <w:tr>
              <w:trPr/>
              <w:tc>
                <w:tcPr>
                  <w:tcW w:w="4453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Отсутствие финансовых ресурсов у населения для проведения противопожарных мероприятий, участия в Фонд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и реализации программы напрямую зависят от объема финансовых вложен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тсутствие информации у населения о деятельности Фонда, незаинтересованность в участи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менение федерального и регионального законодательства, регламентирующие требования и нормативы пожарной безопасности.</w:t>
                  </w:r>
                </w:p>
              </w:tc>
              <w:tc>
                <w:tcPr>
                  <w:tcW w:w="49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одготовка предложений, направленных на реализацию мероприятий программы в полном объеме (поиск и привлечение дополнительных ресурсов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Размещение информации о работе Фонда в СМИ, на муниципальных информационных стендах (социальная реклама), через ЖКХ и на сайте.  Проведение разъяснительных бесед и семинаров с население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перативное реагирование на изменение законодательств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Я К ПРОЕКТУ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Районная целевая программа «Комплексная защита жилья Городецкого района от пожаров на 2011-2015 годы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Письмо ГО ЧС Городецкого район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Выписка из  постановление главы администрации Городецкого района №2498 от 03.09.2012г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Финансовый отчет Фонда «Голубой Крест» за 2012г.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Счет на обучение инспекторов пожарной профилактики Учебного центра Нижегородской ФПС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Искиз информационного стен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 Удостоверенио о повышение квалификации Даниловой С.В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6:00Z</dcterms:created>
  <dc:creator>User</dc:creator>
  <dc:description/>
  <dc:language>en-US</dc:language>
  <cp:lastModifiedBy>User</cp:lastModifiedBy>
  <dcterms:modified xsi:type="dcterms:W3CDTF">2014-08-0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